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  <w:t xml:space="preserve">Информация о составе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ФГБОУ ВО «Кубанский государственный университет» в г. Тихорецке</w:t>
      </w:r>
    </w:p>
    <w:tbl>
      <w:tblPr>
        <w:tblW w:w="16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605"/>
        <w:gridCol w:w="12"/>
        <w:gridCol w:w="68"/>
        <w:gridCol w:w="1903"/>
        <w:gridCol w:w="9"/>
        <w:gridCol w:w="72"/>
        <w:gridCol w:w="1276"/>
        <w:gridCol w:w="86"/>
        <w:gridCol w:w="6"/>
        <w:gridCol w:w="720"/>
        <w:gridCol w:w="39"/>
        <w:gridCol w:w="1700"/>
        <w:gridCol w:w="64"/>
        <w:gridCol w:w="4572"/>
        <w:gridCol w:w="55"/>
        <w:gridCol w:w="845"/>
        <w:gridCol w:w="14"/>
        <w:gridCol w:w="41"/>
        <w:gridCol w:w="901"/>
      </w:tblGrid>
      <w:tr>
        <w:trPr/>
        <w:tc>
          <w:tcPr>
            <w:tcW w:w="16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Юриспруден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основы деловой коммуникации в сфере юриспруденции; риторика для ю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л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стоверение о повышении квалификации № 102315338 рег. номер 0139-СнК-ДПО/ПК от 24.05.2021 г.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23  рег. номер 1125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славо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экономики и менедж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экон. нау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7 рег. номер 0148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0 рег. номер  1232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Екатерина Викторо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кафедрой социально-гуманитарных дисципли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э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50 рег. номер 0151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1 рег. номер  1233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 (договор гп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преступлений; расследование преступлений в сфере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ПК 180662  рег. Номер 0662 от 21.05.2021 «Стратегии и современные технологии преподавания в условиях реализации ФГОС: юриспруденция» 72 часа, ООО Центр права «Консульта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54 рег. номер 0155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ч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; основы российской государственности; история государства и права зарубежных стран; история государства и права России; международное частное право; международное право; международное уголовное  право; право социального обеспечения; проблемы теории государства и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; философия; римское право; основы проектной деятельности в юриспруд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уголовно-правовы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еждународно-правовы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102322904 рег. Номер 0506-СнК-ДПО/ПК от 11.04.2022 г. «Сопровождение инвалидов и лиц с ограниченными возможностями здоровья в здании образовательной организации» 16 часов, ФГБОУ ВО «Кубанский государственный университет»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1 рег. номер 0152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782400058500 рег.номер10053/21-43 от 22.11.2021 г. «Инновационные и цифровые технологии в образовании» 72 часов, ФГАОУ ВО «Санкт-Петербургский политехнический университет Петра Вели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4 рег. номер  1236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531-2492451 от 25.05.2022 г. «Актуальные вопросы истории России в современных реалиях» 16 часов, ООО «Центр инновационного образования и воспитания»</w:t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ПК № 0032624 рег. номер 32500 от 17.01.2023 г. «Освоение основных терминов и понятий истории и философии науки в условиях реализации ФГОС ВО» 72 часов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0000132437 рег. номер 03643-2023-У-ФИР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4.08.2023 г. «Методика преподавания основ российской государственности» 72 ча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производство в правоохранительной деятельности; земельное право; оперативно-розыскная деятельность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едпринимательское прав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; экологиче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ПК 180663 рег. номер 0663 от 21.05.2021 г. «Стратегии и современные технологии преподавания в условиях реализации ФГОС: юриспруденция» 72 часа, ООО Центр права «Консультант»</w:t>
            </w:r>
          </w:p>
          <w:p>
            <w:pPr>
              <w:pStyle w:val="Normal"/>
              <w:suppressAutoHyphens w:val="tru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3 рег. номер 0154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достоверение о повышении квалификации 611200674280 рег. номер 63 от 19.01.2021 «Организация образовательного процесса для обучающихся инвалидов и лиц с ОВЗ в образовательной организации СПО согласно ФГОС» 36 часов, ТТЖТ- филиал РГУП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юридическая психология; юридическ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15356 рег. номер 0157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7 рег. номер  1239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педагогика и психология» 24 часов, ФГБОУ ВО «Кубанский государственный университет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а Елена Юрье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юридической деятельности; правовая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математика и информационные технологии)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750 рег. номер  58131 «Теория и методика преподавания математики в соответствии с ФГОС СПО», 24.08.2021, 36 час., ЧОУ ДПО «Институт переподготовки и повышения квалификации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375 рег. номер  58130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21.08.2021, 18 час., ЧОУ ДПО «Институт переподготовки и повышения квалификации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руев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; безопасность жизнедеятельности; элективные дисциплины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нау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плом  о профессиональной переподготовке № 613100518468  рег. номер ПП-У13-82778 от 19.04.2023 г. «Преподаватель безопасности жизнедеятельности», 288 часов, АНО ДПО «Гуманитарно-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2 рег. номер  1234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физическая культура» 24 часов, ФГБОУ ВО «Кубанский государственный университет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деятельность в правоохранительных органах; гарантии прав участников уголовного судопроизводства; гражданское право; квалификация преступ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миналистика; криминалистические средства доказывания; криминология; правовая статистика; правоохранительные орга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 против личности; преступления против собственности; прокурорский надзор; розыск преступник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дебная система Российской Федерации; судебные экспертизы; уголовное право; уголов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юрид. нау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9 рег. номер 0160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3 рег. номер  1235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тельник Нат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; иностранный язык в сфере юриспруд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 и межкультурная коммуникация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ПК 180666 рег. номер 0666 от 21.05.2021 г. </w:t>
            </w:r>
            <w:r>
              <w:rPr>
                <w:sz w:val="20"/>
                <w:szCs w:val="20"/>
              </w:rPr>
              <w:t>«</w:t>
            </w:r>
            <w:r>
              <w:rPr>
                <w:sz w:val="16"/>
                <w:szCs w:val="16"/>
              </w:rPr>
              <w:t xml:space="preserve">Стратегии и современные технологии преподавания в условиях реализации ФГОС: иностранный язык» 72 часа, ООО Центр права «Консультант» 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0 рег. номер 0161-СнК-ДПО/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процесс; гражданский процесс; гражданское право; трудовое право; финансовое право; налогов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2 рег. номер 0163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5 рег. номер  1237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Экономика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а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основы деловых коммуникаций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фил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38 рег. номер 0139-СнК-ДПО/ПК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 24.05.2021 г.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20923  рег. номер 1125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д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бухгалтерского учета; управленческий учет; финансовый учет и отчетность; профессиональные компьютерные программ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. экон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39 рег. номер 0140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7 рег. номер  1229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методы оптимальных решений; эконометрик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1 рег. номер 0142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6 рег. номер  1238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математика и информатика» 24 часов, ФГБОУ ВО «Кубанский государственный университе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Геннади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одные экономические отношения; страхование; финансы; деньги, кредит, банки; экономика организации (предприятия); организация производства; рынок ценных бумаг и биржевое дело; маркетинг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. экон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3 рег. номер 0144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9 рег. номер  1231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слав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экономики и менеджмен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; история экономических уч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; менеджмент; микроэкономика; общая экономическая теор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; финансовый менеджмент; организационное поведение; ценообразование; управление персоналом; экономика труда; финансовые рынки; государственные и муниципальные финанс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экон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7 рег. номер 0148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0 рег. номер  1232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Екатерина Викто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социально-гуманитарных дисциплин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ирование; документоведение и документооборо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оект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ка; управленческий анализ; финансовые рис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ннов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; основы системного анализа и принятия решений; производственный менеджмент; планирование и прогнозирование в бизнесе; эргономика; методы принятия управленческих решений; экономика отраслевых рынков; оценка бизнеса; краткосрочная финансовая политика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. экон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50 рег. номер 0151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1 рег. номер  1233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; банковское дело; управленческий учет; аудит и международные стандарты аудита; анализ деятельности коммерческого банк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8 рег. номер  1230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софия; история Росси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ы российской государственности; основы социологии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102322904 рег. Номер 0506-СнК-ДПО/ПК от 11.04.2022 г. «Сопровождение инвалидов и лиц с ограниченными возможностями здоровья в здании образовательной организации» 16 часов, ФГБОУ ВО «Кубанский государственный университет»</w:t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15351 рег. номер 0152-СнК-ДПО/ПК 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782400058500 рег.номер10053/21-43 от 22.11.2021 г. «Инновационные и цифровые технологии в образовании» 72 часов, ФГАОУ ВО «Санкт-Петербургский политехнический университет Петра Великог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531-2492451 от 25.05.2022 г. «Актуальные вопросы истории России в современных реалиях» 16 часов, ООО «Центр инновационного образования и воспитания»</w:t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ПК № 0032624 рег. номер 32500 от 17.01.2023 г. «Освоение основных терминов и понятий истории и философии науки в условиях реализации ФГОС ВО» 72 часов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0000132437 рег. номер 03643-2023-У-ФИР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4.08.2023 г. «Методика преподавания основ российской государственности» 72 часа,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ПК 180663 рег. номер 0663 от 21.05.2021 г. «Стратегии и современные технологии преподавания в условиях реализации ФГОС: юриспруденция» 72 часа, ООО Центр права «Консультант»</w:t>
            </w:r>
          </w:p>
          <w:p>
            <w:pPr>
              <w:pStyle w:val="Normal"/>
              <w:suppressAutoHyphens w:val="tru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3 рег. номер 0154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611200674280 рег. номер 63 от 19.01.2021 «Организация образовательного процесса для обучающихся инвалидов и лиц с ОВЗ в образовательной организации СПО согласно ФГОС» 36 часов, ТТЖТ- филиал РГУП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6 рег. номер 0157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7 рег. номер  1239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педагогика и психология» 24 часов, ФГБОУ ВО «Кубанский государственный университе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а Елена Юр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практикум; информационно-коммуникационные технологии в профессиональной деятельности; информационная безопасность предприятия (организации)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математика и информационные технологии)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750 рег. номер  58131 «Теория и методика преподавания математики в соответствии с ФГОС СПО», 24.08.2021, 36 час., ЧОУ ДПО «Институт переподготовки и повышения квалификации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375 рег. номер  58130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21.08.2021, 18 час., ЧОУ ДПО «Институт переподготовки и повышения квалификации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руев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дисциплины по физической культуре и спорту; безопасность жизнедеятельности; физическая культура и спорт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плом  о профессиональной переподготовке № 613100518468  рег. номер ПП-У13-82778 от 19.04.2023 г. «Преподаватель безопасности жизнедеятельности», 288 часов, АНО ДПО «Гуманитарно-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2 рег. номер  1234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физическая культура» 24 часов, ФГБОУ ВО «Кубанский государственный университе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к Марина Серге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; нормативно-правовое регулирование предпринимательской деятельности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юрид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9 рег. номер 0160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3 рег. номер  1235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тельник Нат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 и межкультурная коммуникац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ПК 180666 рег. номер 0666 от 21.05.2021 г. </w:t>
            </w:r>
            <w:r>
              <w:rPr>
                <w:sz w:val="20"/>
                <w:szCs w:val="20"/>
              </w:rPr>
              <w:t>«</w:t>
            </w:r>
            <w:r>
              <w:rPr>
                <w:sz w:val="16"/>
                <w:szCs w:val="16"/>
              </w:rPr>
              <w:t xml:space="preserve">Стратегии и современные технологии преподавания в условиях реализации ФГОС: иностранный язык» 72 часа, ООО Центр права «Консультант» </w:t>
            </w:r>
          </w:p>
          <w:p>
            <w:pPr>
              <w:pStyle w:val="Normal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0 рег. номер 0161-СнК-ДПО/ПК 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рещенко Анна Валер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62 рег. номер 0163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5 рег. номер  1237-СнК-ДПО/ПК от 15.06.2023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Менедж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инансово-кредитных рас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1 рег. номер 0142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6 рег. номер 1238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математика и информатика» 24 часов, ФГБОУ ВО «Кубанский государственный университет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Геннади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биржевое дело; страховой менеджмент; экономическая география и регионалистик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. экон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3 рег. номер 0144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9 рег. номер 1231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слав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экономики и менеджмен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поведение; государственные финансы; экономическая безопасность; муниципальные финанс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экон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7 рег. номер 0148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0 рег. номер 1232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Екатерина Викто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социально-гуманитарных дисциплин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ирование; оценка бизнеса; риск-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. экон. нау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50 рег. номер 0151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1 рег. номер 1233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менеджмент; управление финансами кредитных организаций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ждународные стандарты финансовой отчетности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8 рег. номер 1230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Государственное и муниципальное у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менеджмент в государственном секто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ым (муниципальным) заказ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технологии развития предпринимательства в муниципальных образован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рупповой динамикой; управление социально-экономическим развитием территор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уктурной динамикой региональной экономик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. экон.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37 рег. номер 0138-СнК-ДПО/ПК 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5 рег. номер 1227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-ресурсный потенциал регион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а интегрированных коммуникаций органов государственной власти и местного самоуправления; отраслевая политика регион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рпоративная социальная ответственность в публичной сфере; экономика государственного и муниципального сектора; управление внешнеэкономической деятельностью госуд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ходами и занятостью; управление изменениями; управление инфраструктурой и ресурсами территорий; финансовый контроль и аудит в органах вла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0941 рег. номер 1143-СнК-ДПО/ПК от 04.05.2023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6 рег. номер 1228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финанса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1 рег. номер 0142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6 рег. номер 1238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математика и информатика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Геннадиев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частное партнерство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огистический сервис в общественном секторе; территориальный маркетин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. экон.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3 рег. номер 0144-СнК-ДПО/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9 рег. номер 1231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славов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экономики и менеджмен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финансы; экономика государственного и муниципального сектор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менты анализа местной экономик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кономика город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экон.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47 рег. номер 0148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0 рег. номер 1232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Екатерина Викторов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социально-гуманитарных дисципли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нвестиционных проектов и государствен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го состояния, инвестиционной привлекательности и кредитоспособности территориальных образований; методы принятия управленческих решений; основы развития местного хозяйства; управление проекта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. экон.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управление на предприятии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15350 рег. номер 0151-СнК-ДПО/ПК от 24.05.2021 г.</w:t>
            </w:r>
            <w:r>
              <w:rPr>
                <w:sz w:val="16"/>
                <w:szCs w:val="16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1 рег. номер 1233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гпх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уч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28 рег. номер 1230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я социально-экономических и политических процесс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пед.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102322904 рег. Номер 0506-СнК-ДПО/ПК от 11.04.2022 г. «Сопровождение инвалидов и лиц с ограниченными возможностями здоровья в здании образовательной организации» 16 часов, ФГБОУ ВО «Кубанский государственный университет»</w:t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102315351 рег. номер 0152-СнК-ДПО/ПК от 24.05.2021 г.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782400058500 рег.номер10053/21-43 от 22.11.2021 г. «Инновационные и цифровые технологии в образовании» 72 часов, ФГАОУ ВО «Санкт-Петербургский политехнический университет Петра Великог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531-2492451 от 25.05.2022 г. «Актуальные вопросы истории России в современных реалиях» 16 часов, ООО «Центр инновационного образования и воспитания»</w:t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ПК № 0032624 рег. номер 32500 от 17.01.2023 г. «Освоение основных терминов и понятий истории и философии науки в условиях реализации ФГОС ВО» 72 часов,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suppressAutoHyphens w:val="true"/>
              <w:ind w:right="57" w:hanging="0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0000132437 рег. номер 03643-2023-У-ФИРО от 24.08.2023 г. «Методика преподавания основ российской государственности» 72 часа,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16"/>
                <w:szCs w:val="16"/>
              </w:rPr>
              <w:t>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лзина Елена Юрьев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еподавате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государственном и муниципальном управлен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математика и информационные технологии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750 рег. номер  58131 «Теория и методика преподавания математики в соответствии с ФГОС СПО», 24.08.2021, 36 час., ЧОУ ДПО «Институт переподготовки и повышения квалификации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612415023375 рег. номер  58130 «Формирование и развитие общепользовательской  ИКТ-компетентности педагогического работника в соответствии с требованиями ФГОС и профессионального стандарта», 21.08.2021, 18 час., ЧОУ ДПО «Институт переподготовки и повышения квалификац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юрид.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№ 102315359 рег. номер 0160-СнК-ДПО/ПК от 24.05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ФГБОУ ВО «Кубанский государственный университ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остоверение о повышении квалификации № 102321033 рег. номер 1235-СнК-ДПО/ПК от 15.06.2023 г.</w:t>
            </w:r>
            <w:r>
              <w:rPr>
                <w:sz w:val="16"/>
                <w:szCs w:val="16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юриспруденция» 24 часов, ФГБОУ ВО «Кубанский государственный университ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8:00Z</dcterms:created>
  <dc:creator>Krasnova</dc:creator>
  <dc:description/>
  <dc:language>en-US</dc:language>
  <cp:lastModifiedBy>sergey</cp:lastModifiedBy>
  <cp:lastPrinted>2015-04-16T16:36:00Z</cp:lastPrinted>
  <dcterms:modified xsi:type="dcterms:W3CDTF">2023-10-16T07:58:00Z</dcterms:modified>
  <cp:revision>2</cp:revision>
  <dc:subject/>
  <dc:title/>
</cp:coreProperties>
</file>